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уководству по эксплуатации ТеРосс</w:t>
      </w:r>
    </w:p>
    <w:p>
      <w:pPr>
        <w:pStyle w:val="Heading1"/>
        <w:spacing w:before="0" w:after="0"/>
        <w:jc w:val="center"/>
        <w:rPr/>
      </w:pPr>
      <w:r>
        <w:rPr/>
        <w:t>Протокол обмена с ВУ ТеРосс</w:t>
      </w:r>
    </w:p>
    <w:p>
      <w:pPr>
        <w:pStyle w:val="Style6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4</w:t>
      </w:r>
    </w:p>
    <w:p>
      <w:pPr>
        <w:pStyle w:val="Style6"/>
        <w:ind w:firstLine="284"/>
        <w:jc w:val="both"/>
        <w:rPr/>
      </w:pPr>
      <w:r>
        <w:rPr>
          <w:rFonts w:cs="Arial" w:ascii="Arial" w:hAnsi="Arial"/>
        </w:rPr>
        <w:t>Обмен с ВУ поддерживается по двум каналам (RS-портам): локальному RS-232, разъем расположен на боковой стороне корпуса вычислителя, и диспетчерскому, вывод которого находится на платформе подключения.</w:t>
      </w:r>
    </w:p>
    <w:p>
      <w:pPr>
        <w:pStyle w:val="Style6"/>
        <w:ind w:firstLine="284"/>
        <w:jc w:val="both"/>
        <w:rPr/>
      </w:pPr>
      <w:r>
        <w:rPr>
          <w:rFonts w:cs="Arial" w:ascii="Arial" w:hAnsi="Arial"/>
        </w:rPr>
        <w:t>Протокол обмена по обоим каналам одинаков, за исключением того, что к локальному порту можно подключить устройство съема данных (УС) и для него реализованы дополнительные функции, не поддержанные на диспетчерском канале..</w:t>
      </w:r>
    </w:p>
    <w:p>
      <w:pPr>
        <w:pStyle w:val="Style6"/>
        <w:ind w:firstLine="284"/>
        <w:jc w:val="both"/>
        <w:rPr/>
      </w:pPr>
      <w:r>
        <w:rPr>
          <w:rFonts w:cs="Arial" w:ascii="Arial" w:hAnsi="Arial"/>
        </w:rPr>
        <w:t>Различия каналов проявляются на аппаратном уровне – на диспетчерском канале могут быть установлены три типа приемо-передатчиков: RS-232 или RS-485 или CAN (по умолчанию фирма устанавливает CAN приемо-передатчик). В соответствии с этим для аппаратной стыковки с каналом нужно применять соответствующий преобразователь интерфейса. В случае CAN приемо-передатчика преобразователь при передаче данных работает с эхом – отправляет переданные байты в приемную линию, что нужно учитывать в программе приема ответа.</w:t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мен реализован сообщениями фиксированной длины.</w:t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Формат сообщения следующий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6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                                            L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              L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адрес при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Код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или данные 9, 25 или 64 б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. сумма</w:t>
            </w:r>
          </w:p>
        </w:tc>
      </w:tr>
    </w:tbl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лина сообщения L равна 16,32 или 72 байта в зависимости от количества данных.</w:t>
      </w:r>
    </w:p>
    <w:p>
      <w:pPr>
        <w:pStyle w:val="Style6"/>
        <w:ind w:firstLine="284"/>
        <w:jc w:val="both"/>
        <w:rPr/>
      </w:pPr>
      <w:r>
        <w:rPr>
          <w:rFonts w:cs="Arial" w:ascii="Arial" w:hAnsi="Arial"/>
        </w:rPr>
        <w:t>Адрес прибора задается в двоично-десятичном коде и соответствует серийному номеру прибора. Младший байт адреса передается первым. При работе с сетью приборов адрес должен указываться в каждой команде. Для автоматического определения адреса одиночного прибора допустимо использовать команду запроса версии с широковещательным адресом 0x54535251.</w:t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нтрольная сумма:1-й байт сумма по модулю 2</w:t>
      </w:r>
    </w:p>
    <w:p>
      <w:pPr>
        <w:pStyle w:val="Style6"/>
        <w:ind w:firstLine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й байт сумма по модулю 256</w:t>
      </w:r>
    </w:p>
    <w:p>
      <w:pPr>
        <w:pStyle w:val="Style6"/>
        <w:ind w:firstLine="284"/>
        <w:jc w:val="both"/>
        <w:rPr/>
      </w:pPr>
      <w:r>
        <w:rPr>
          <w:rFonts w:cs="Arial" w:ascii="Arial" w:hAnsi="Arial"/>
        </w:rPr>
        <w:t>Формат ответа такой же. При успешном выполнении команды в байте 4 возвращается код команды, иначе возвращается код ошибки или ответа не будет совсем. Перечень ошибок приведен в Таблице 9.</w:t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jc w:val="right"/>
        <w:rPr/>
      </w:pPr>
      <w:r>
        <w:rPr/>
        <w:t>Таблица 1. Коды команд и выполняемые действ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я и парамет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версии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абатывает также на широковещательный адрес 0x5453525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 0..3-собственный адрес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9-код версии в формате "00.00"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=0,11-код модели (М или В)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lang w:val="en-US"/>
              </w:rPr>
              <w:t>12-</w:t>
            </w:r>
            <w:r>
              <w:rPr>
                <w:rFonts w:cs="Arial" w:ascii="Arial" w:hAnsi="Arial"/>
              </w:rPr>
              <w:t>тип ВУ:=3-</w:t>
            </w:r>
            <w:r>
              <w:rPr>
                <w:rFonts w:cs="Arial" w:ascii="Arial" w:hAnsi="Arial"/>
                <w:lang w:val="en-US"/>
              </w:rPr>
              <w:t>TePocc-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регистр статуса Flash,L=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 5-байт регистра статуса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байт порта статуса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 xml:space="preserve">7..9-дата версии (ддммгг)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6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связи   , L=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эхо-ответ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ать в EEPROM,L=16..72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длина,6..7-адрес байта,8..-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запись блокируется защитным переключателем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EEPROM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длина,6..7-адрес бай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L=7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29-данные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читать ОЗУ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длина,6..7-адрес бай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7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29-данные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буфер Flash,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6-адрес байта,7..8-д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7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.69-данные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ь в буфер Flash,L=7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6-адрес байта,7..8-длина,9..-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запись блокируется защитным переключателем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Flash,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команда для Flash,6..7-адрес для Fla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команды записи блокируются защитным переключателем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ение данных УС,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8-№УС,9-тип УС(=2),10-статус: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ит 7-включить,бит 6-завершить,биты 2..0=5-норма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№архива(0..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лог с вычислителем,L=16,3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подкоманда,6..-пара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32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ответ зависит от команды (см. Таблицу 2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заголовка архива,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номер архива (0-почасовой,1-посуточный,2-помесячный,3-погодовой,4-событ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Normal"/>
              <w:ind w:left="1246" w:hanging="1246"/>
              <w:rPr/>
            </w:pPr>
            <w:r>
              <w:rPr>
                <w:rFonts w:cs="Arial" w:ascii="Arial" w:hAnsi="Arial"/>
              </w:rPr>
              <w:t>5-биты признак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884" w:hanging="884"/>
              <w:rPr/>
            </w:pPr>
            <w:r>
              <w:rPr>
                <w:rFonts w:cs="Arial" w:ascii="Arial" w:hAnsi="Arial"/>
                <w:color w:val="000000"/>
              </w:rPr>
              <w:t>(Бит</w:t>
            </w:r>
            <w:r>
              <w:rPr>
                <w:rFonts w:cs="Arial" w:ascii="Arial" w:hAnsi="Arial"/>
              </w:rPr>
              <w:t xml:space="preserve"> 7 = 0–еще не все строки </w:t>
            </w:r>
            <w:r>
              <w:rPr>
                <w:rFonts w:cs="Arial" w:ascii="Arial" w:hAnsi="Arial"/>
                <w:color w:val="000000"/>
              </w:rPr>
              <w:t>архива</w:t>
            </w:r>
            <w:r>
              <w:rPr>
                <w:rFonts w:cs="Arial" w:ascii="Arial" w:hAnsi="Arial"/>
              </w:rPr>
              <w:t xml:space="preserve"> заполнены данными,</w:t>
            </w:r>
          </w:p>
          <w:p>
            <w:pPr>
              <w:pStyle w:val="Normal"/>
              <w:ind w:left="884" w:hanging="63"/>
              <w:rPr/>
            </w:pPr>
            <w:r>
              <w:rPr>
                <w:rFonts w:cs="Arial" w:ascii="Arial" w:hAnsi="Arial"/>
                <w:color w:val="000000"/>
              </w:rPr>
              <w:t>1–все строки архива заполнены данными.</w:t>
            </w:r>
          </w:p>
          <w:p>
            <w:pPr>
              <w:pStyle w:val="Normal"/>
              <w:ind w:left="884" w:hanging="884"/>
              <w:rPr/>
            </w:pPr>
            <w:r>
              <w:rPr>
                <w:rFonts w:cs="Arial" w:ascii="Arial" w:hAnsi="Arial"/>
                <w:color w:val="000000"/>
              </w:rPr>
              <w:t>Бит 5 = 0-в архиве не было сделано ни одной записи,</w:t>
            </w:r>
          </w:p>
          <w:p>
            <w:pPr>
              <w:pStyle w:val="Normal"/>
              <w:ind w:left="884" w:hanging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в архиве была сделана хотя бы одна запись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6..7-номер текущей записи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.9-максимальный номер записи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записи архива,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номер архива (0-почасовой,1-посуточный,2-помесячный,3-погодовой,4-событий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.7-номер записи </w:t>
            </w:r>
          </w:p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8-маска данных (биты 7-2) и номер теплового контура (биты 1-0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0000FF"/>
              </w:rPr>
              <w:t>9..10-число записей (для передачи цикл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72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5..–байты данных архива (см. Таблицу 3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значения параметра,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код параметра,6-номер теплового контура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номер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32,72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5-код параметра,6-номер теплового контура,7-номер параметра (для кода параметра 0 и 20) или первый байт данных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.–байты данных (см. Таблицу 4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значения параметра,L=16,32,7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код параметра,6-номер теплового контура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номер параметра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.–байты данных (см. Таблицу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запись блокируется защитным переключателем, после изменения параметров конфигурации необходимо перезапустить вычислитель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записи архива по дате,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номер архива (0-почасовой,1-посуточный,2-помесячный,3-погодовой)</w:t>
            </w:r>
          </w:p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..8-дата в формате ддммгг</w:t>
            </w:r>
          </w:p>
          <w:p>
            <w:pPr>
              <w:pStyle w:val="Style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поиск по архиву событий не поддерживает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код результата</w:t>
            </w:r>
          </w:p>
          <w:p>
            <w:pPr>
              <w:pStyle w:val="Style6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=запись найдена</w:t>
            </w:r>
          </w:p>
          <w:p>
            <w:pPr>
              <w:pStyle w:val="Style6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архив пуст</w:t>
            </w:r>
          </w:p>
          <w:p>
            <w:pPr>
              <w:pStyle w:val="Style6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=сбой в архиве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7-номер ближайшей записи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8..13-дата и время записи в формате ддммггччммсс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 xml:space="preserve">управление </w:t>
            </w:r>
            <w:r>
              <w:rPr>
                <w:rFonts w:cs="Arial" w:ascii="Arial" w:hAnsi="Arial"/>
                <w:lang w:val="en-US"/>
              </w:rPr>
              <w:t>KP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, L=16 (с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6.49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номер подкоманды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-параметры (см. Таблицу 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L=16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-данные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108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запрос текущих данных, L=16</w:t>
            </w:r>
          </w:p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команда поддержки УС, работает специфически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108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запрос заголовка архива, L=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команда поддержки УС, работает специфически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8</w:t>
            </w:r>
            <w:r>
              <w:rPr>
                <w:rFonts w:cs="Arial" w:ascii="Arial" w:hAnsi="Arial"/>
                <w:color w:val="0000FF"/>
                <w:lang w:val="en-US"/>
              </w:rPr>
              <w:t>F</w:t>
            </w:r>
            <w:r>
              <w:rPr>
                <w:rFonts w:cs="Arial" w:ascii="Arial" w:hAnsi="Arial"/>
                <w:color w:val="0000FF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запрос подключенных </w:t>
            </w:r>
            <w:r>
              <w:rPr>
                <w:rFonts w:cs="Arial" w:ascii="Arial" w:hAnsi="Arial"/>
                <w:color w:val="0000FF"/>
                <w:lang w:val="en-US"/>
              </w:rPr>
              <w:t>CAN</w:t>
            </w:r>
            <w:r>
              <w:rPr>
                <w:rFonts w:cs="Arial" w:ascii="Arial" w:hAnsi="Arial"/>
                <w:color w:val="0000FF"/>
              </w:rPr>
              <w:t>-устройст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FF"/>
              </w:rPr>
              <w:t xml:space="preserve"> L=16</w:t>
            </w:r>
          </w:p>
          <w:p>
            <w:pPr>
              <w:pStyle w:val="Style6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5=0х</w:t>
            </w:r>
            <w:r>
              <w:rPr>
                <w:rFonts w:cs="Arial" w:ascii="Arial" w:hAnsi="Arial"/>
                <w:color w:val="0000FF"/>
                <w:lang w:val="en-US"/>
              </w:rPr>
              <w:t>FF</w:t>
            </w:r>
            <w:r>
              <w:rPr>
                <w:rFonts w:cs="Arial" w:ascii="Arial" w:hAnsi="Arial"/>
                <w:color w:val="0000FF"/>
              </w:rPr>
              <w:t xml:space="preserve">-опрос </w:t>
            </w:r>
            <w:r>
              <w:rPr>
                <w:rFonts w:cs="Arial" w:ascii="Arial" w:hAnsi="Arial"/>
                <w:color w:val="0000FF"/>
                <w:lang w:val="en-US"/>
              </w:rPr>
              <w:t>CAN</w:t>
            </w:r>
            <w:r>
              <w:rPr>
                <w:rFonts w:cs="Arial" w:ascii="Arial" w:hAnsi="Arial"/>
                <w:color w:val="0000FF"/>
              </w:rPr>
              <w:t>-шины</w:t>
            </w:r>
          </w:p>
          <w:p>
            <w:pPr>
              <w:pStyle w:val="Style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Style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=порядковый номер в спис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=16,32</w:t>
            </w:r>
          </w:p>
          <w:p>
            <w:pPr>
              <w:pStyle w:val="Style6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5=количество адресов устройств в списке</w:t>
            </w:r>
          </w:p>
          <w:p>
            <w:pPr>
              <w:pStyle w:val="Style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.-список адресов устройств (&lt;=5 шт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х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зитный обмен с ИБ,L=16,3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х-команда ИБ,5..-пара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32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Ответ зависит от команды (см. Протоколы обмена с ИБ и ПУ) режим работы определяется битами транзита (Табл.11)</w:t>
            </w:r>
          </w:p>
        </w:tc>
      </w:tr>
    </w:tbl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>Таблица 2. Подкоманды диалога с вычислителе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b/>
              </w:rPr>
              <w:t>Код подкома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я и парамет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графического дисплея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координата Х(0..191), 7-координата Y(0…64), 8-число бай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32,7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-данные ОЗУ дисплея (Y д.б. выровнено на 8 бит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кода клавиши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код нажатых клавиш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1-клавиша “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cs="Arial" w:ascii="Arial" w:hAnsi="Arial"/>
              </w:rPr>
              <w:t>”, 2-клавиша “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cs="Arial" w:ascii="Arial" w:hAnsi="Arial"/>
              </w:rPr>
              <w:t xml:space="preserve">”, 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4-клавиша “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>”, 8-клавиша “S”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клавиша “отмена”,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10-клавиша “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Arial" w:ascii="Arial" w:hAnsi="Arial"/>
              </w:rPr>
              <w:t>”, 12- клавиша “ввод”,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13-“отмена”+“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cs="Arial" w:ascii="Arial" w:hAnsi="Arial"/>
              </w:rPr>
              <w:t>”,14-“отмена”+“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>”,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15-“отмена”+“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Arial" w:ascii="Arial" w:hAnsi="Arial"/>
              </w:rPr>
              <w:t>”,16-“отмена”+“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17-“ввод”+“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cs="Arial" w:ascii="Arial" w:hAnsi="Arial"/>
              </w:rPr>
              <w:t>”,18-“ввод”+“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>”,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19-“ввод”+“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Arial" w:ascii="Arial" w:hAnsi="Arial"/>
              </w:rPr>
              <w:t>”,20-“ввод”+“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графический дисплей, L=16,32,7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координата Х(0..191), 7-координата Y(0…64), 8-число байтов, 9..-да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Y д.б. выровнено на 8 бит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/чтение даты/времени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8-дата в формате день/месяц/год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.11-время в формате час/минута/секунда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Если день=0 дата/время только считываю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8-дата в формате день/месяц/год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9..11-время в формате час/минута/секунда (запись блокируется защитным переключателем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ежима вычислителя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маска режимов (см. Таблицу 11)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Если старший бит маски равен 1, только считываются байты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7-байты состояния вычислителя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8..10 - время в формате час/минута/секунда (установка блокируется защитным переключателем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результатов калибровки ИБ,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6-порядковый номер пары ИБ в конфигурации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высылаются 4 ответа L=32 по два на каждый ИБ с содержанием данных калибровки (см. Таблицу 8)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этот технологический запрос выполняется только в режиме градуировки и поверки и блокируется защитным переключателем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переключение защиты параметров вычислителя, L=16 </w:t>
            </w:r>
          </w:p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5-код снятия 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отсутствует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на графический дисплей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координата Х(0..191), 7-координата Y(0…64),8-установить/погаси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и Y с точностью до бита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на графический дисплей, 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6-координата Х начала, 7-координата Y начала,8- координата Х конца,9- координата Y кон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гасить или рисовать определяется последней точкой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буфера дисплея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32,72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5-позиция курсора, 6-состояние курсора (0-отключен,2-включен,1-включен мигающий), 7-позиция области мигания, 8-длина области мигания, 9..-строка в кодировке DOS (Альтернативная ASCII), отображаемая на дисплее и заканчивающаяся нулем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танционный перезапуск вычислителя, L=16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ответа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ечатка дампа процессов,L=16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ответа поток байтов листинга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этот технологический запрос блокируется защитным переключателем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мп памяти,L=16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ответа поток байтов памяти 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этот технологический запрос блокируется защитным переключателем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танционный перезапуск вычислителя с восстановлением из ОЗУ,L=16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итация </w:t>
            </w:r>
            <w:r>
              <w:rPr>
                <w:rFonts w:cs="Arial" w:ascii="Arial" w:hAnsi="Arial"/>
                <w:lang w:val="en-US"/>
              </w:rPr>
              <w:t>watchdo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ответа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этот технологический запрос блокируется защитным переключателем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корости обмена,L=16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код скорости (0-9600,1-19200,2-384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скорость СОМ-порта переключается после ответа и действует до перезапуска вычислителя или по таймауту 2мин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архива,L=16 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6-номер архива (0-почасовой,1-посуточный,2-помесячный,3-погодовой,4-событий,8-все, кроме событий,10-все, включая интеграторы,254-восстановить параметры из копии,255-записать копию парамет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этот технологический запрос блокируется защитным переключателем)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буфера RTC,L=16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адрес байта,7-д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статус обмена(0-нормальный,1-плохой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-данные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в буфер RTC,L=16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адрес байта,7-длина,8..-да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статус обмена(0-нормальный,1-плохой)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(этот технологический запрос блокируется защитным переключател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. Структура ответа на запрос записи архи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26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битов маски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8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иси почасового, посуточного, помесячного и погодового архивов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 xml:space="preserve">общие данные для всех тепловых систем (дата, время, </w:t>
            </w:r>
            <w:r>
              <w:rPr/>
              <w:t>t</w:t>
            </w:r>
            <w:r>
              <w:rPr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, резерв 14 байт, </w:t>
            </w:r>
            <w:r>
              <w:rPr/>
              <w:t>T</w:t>
            </w:r>
            <w:r>
              <w:rPr>
                <w:vertAlign w:val="subscript"/>
              </w:rPr>
              <w:t>выкл. пит.</w:t>
            </w:r>
            <w:r>
              <w:rPr>
                <w:rFonts w:cs="Arial" w:ascii="Arial" w:hAnsi="Arial"/>
                <w:vertAlign w:val="subscript"/>
              </w:rPr>
              <w:t xml:space="preserve">, </w:t>
            </w:r>
            <w:r>
              <w:rPr>
                <w:rFonts w:cs="Arial" w:ascii="Arial" w:hAnsi="Arial"/>
              </w:rPr>
              <w:t>резерв 8 бай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L=72 (см. Табл.5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средние значения (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t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P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t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маска всех отказов и событий, резерв 20 бай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L=72 (см. Табл.5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интеграторы (M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M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маска основных ошибок, Q,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T</w:t>
            </w:r>
            <w:r>
              <w:rPr>
                <w:vertAlign w:val="subscript"/>
              </w:rPr>
              <w:t xml:space="preserve">интегрирования </w:t>
            </w:r>
            <w:r>
              <w:rPr>
                <w:rFonts w:cs="Arial" w:ascii="Arial" w:hAnsi="Arial"/>
              </w:rPr>
              <w:t xml:space="preserve">Q, </w:t>
            </w:r>
            <w:r>
              <w:rPr/>
              <w:t>T</w:t>
            </w:r>
            <w:r>
              <w:rPr>
                <w:vertAlign w:val="subscript"/>
              </w:rPr>
              <w:t>функц. отказа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T</w:t>
            </w:r>
            <w:r>
              <w:rPr>
                <w:vertAlign w:val="subscript"/>
              </w:rPr>
              <w:t>dt&lt;min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T</w:t>
            </w:r>
            <w:r>
              <w:rPr>
                <w:vertAlign w:val="subscript"/>
              </w:rPr>
              <w:t>G&gt;Gmax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T</w:t>
            </w:r>
            <w:r>
              <w:rPr>
                <w:vertAlign w:val="subscript"/>
              </w:rPr>
              <w:t>G&lt;Gmin</w:t>
            </w:r>
            <w:r>
              <w:rPr>
                <w:rFonts w:cs="Arial" w:ascii="Arial" w:hAnsi="Arial"/>
              </w:rPr>
              <w:t>, утечка, подмес, резерв 4 бай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L=72 (см. Табл.5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color w:val="0000FF"/>
              </w:rPr>
              <w:t>3 ответа, 1-й как при маске 0, 2-й как при маске 1, 3-й как при маск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=3 х 72 (см. Табл.5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  <w:vanish/>
                <w:color w:val="0000FF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vanish/>
                <w:color w:val="0000FF"/>
              </w:rPr>
              <w:t>3 ответа как при маске 3 с циклом от заданной записи к более позд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vanish/>
                <w:color w:val="0000FF"/>
              </w:rPr>
              <w:t>L=</w:t>
            </w:r>
            <w:r>
              <w:rPr>
                <w:rFonts w:cs="Arial" w:ascii="Arial" w:hAnsi="Arial"/>
                <w:vanish/>
                <w:color w:val="0000FF"/>
                <w:lang w:val="en-US"/>
              </w:rPr>
              <w:t>N</w:t>
            </w:r>
            <w:r>
              <w:rPr>
                <w:rFonts w:cs="Arial" w:ascii="Arial" w:hAnsi="Arial"/>
                <w:vanish/>
                <w:color w:val="0000FF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lang w:val="en-US"/>
              </w:rPr>
              <w:t>x</w:t>
            </w:r>
            <w:r>
              <w:rPr>
                <w:rFonts w:cs="Arial" w:ascii="Arial" w:hAnsi="Arial"/>
                <w:vanish/>
                <w:color w:val="0000FF"/>
              </w:rPr>
              <w:t xml:space="preserve"> 3 х 72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  <w:vanish/>
                <w:color w:val="0000FF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  <w:vanish/>
                <w:color w:val="0000FF"/>
              </w:rPr>
              <w:t>3 ответа как при маске 3 с циклом от заданной записи к более ран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vanish/>
                <w:color w:val="0000FF"/>
              </w:rPr>
              <w:t>L=</w:t>
            </w:r>
            <w:r>
              <w:rPr>
                <w:rFonts w:cs="Arial" w:ascii="Arial" w:hAnsi="Arial"/>
                <w:vanish/>
                <w:color w:val="0000FF"/>
                <w:lang w:val="en-US"/>
              </w:rPr>
              <w:t>N</w:t>
            </w:r>
            <w:r>
              <w:rPr>
                <w:rFonts w:cs="Arial" w:ascii="Arial" w:hAnsi="Arial"/>
                <w:vanish/>
                <w:color w:val="0000FF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lang w:val="en-US"/>
              </w:rPr>
              <w:t>x</w:t>
            </w:r>
            <w:r>
              <w:rPr>
                <w:rFonts w:cs="Arial" w:ascii="Arial" w:hAnsi="Arial"/>
                <w:vanish/>
                <w:color w:val="0000FF"/>
              </w:rPr>
              <w:t xml:space="preserve"> 3 х 72</w:t>
            </w:r>
          </w:p>
        </w:tc>
      </w:tr>
      <w:tr>
        <w:trPr>
          <w:trHeight w:val="28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иси архива событий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ая запись о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L=16 (см. Табл.6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писей о событиях (прибор не контролирует выход границ запроса за размеры страницы Flash-памяти = 256 байт, поэтому номер первой записи д.б. кратным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72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  <w:vanish/>
                <w:color w:val="0000FF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vanish/>
                <w:color w:val="0000FF"/>
              </w:rPr>
              <w:t>данные событий (как при маске 8 с циклом от заданной записи к более поздн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  <w:vanish/>
                <w:color w:val="0000FF"/>
              </w:rPr>
              <w:t>L=</w:t>
            </w:r>
            <w:r>
              <w:rPr>
                <w:rFonts w:cs="Arial" w:ascii="Arial" w:hAnsi="Arial"/>
                <w:vanish/>
                <w:color w:val="0000FF"/>
                <w:lang w:val="en-US"/>
              </w:rPr>
              <w:t xml:space="preserve"> N x</w:t>
            </w:r>
            <w:r>
              <w:rPr>
                <w:rFonts w:cs="Arial" w:ascii="Arial" w:hAnsi="Arial"/>
                <w:vanish/>
                <w:color w:val="0000FF"/>
              </w:rPr>
              <w:t xml:space="preserve"> 72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  <w:vanish/>
                <w:color w:val="0000FF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vanish/>
                <w:color w:val="0000FF"/>
              </w:rPr>
              <w:t>данные событий (как при маске 8 с циклом от заданной записи к более ранн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vanish/>
                <w:color w:val="0000FF"/>
              </w:rPr>
              <w:t>L=</w:t>
            </w:r>
            <w:r>
              <w:rPr>
                <w:rFonts w:cs="Arial" w:ascii="Arial" w:hAnsi="Arial"/>
                <w:vanish/>
                <w:color w:val="0000FF"/>
                <w:lang w:val="en-US"/>
              </w:rPr>
              <w:t xml:space="preserve"> N x</w:t>
            </w:r>
            <w:r>
              <w:rPr>
                <w:rFonts w:cs="Arial" w:ascii="Arial" w:hAnsi="Arial"/>
                <w:vanish/>
                <w:color w:val="0000FF"/>
              </w:rPr>
              <w:t xml:space="preserve"> 7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Примечание: групповая передача (маска 3) доступна в v6.54 с 2011г.(см.команды 0 и 1)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. Состав параметров вычислителя, доступных по интерфей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b/>
              </w:rPr>
              <w:t>Код парамет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новенные значения, доступны только на чтение (см. Таблицу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фигурация оборуд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Адрес (серийный номер) ИБ в двоично-десятичном коде и вес импульсов ИБ (л/имп) (</w:t>
            </w:r>
            <w:r>
              <w:rPr>
                <w:rFonts w:cs="Arial" w:ascii="Arial" w:hAnsi="Arial"/>
                <w:i/>
              </w:rPr>
              <w:t>порядковый номер ИБ задается в позиции теплового контура</w:t>
            </w:r>
            <w:r>
              <w:rPr>
                <w:rFonts w:cs="Arial" w:ascii="Arial" w:hAnsi="Arial"/>
              </w:rPr>
              <w:t>). Значение адреса=0 означает отсутствие в конфигурации. 9-й байт – код условного диаметра. 10-й байт - максимальное число 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float, char[2]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Типы термометров и датчиков давления ИБ (битовый набор) (</w:t>
            </w:r>
            <w:r>
              <w:rPr>
                <w:rFonts w:cs="Arial" w:ascii="Arial" w:hAnsi="Arial"/>
                <w:i/>
              </w:rPr>
              <w:t>порядковый номер ИБ задается в позиции теплового контур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6]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153"/>
                <w:tab w:val="clear" w:pos="8306"/>
              </w:tabs>
              <w:ind w:hanging="0"/>
              <w:jc w:val="left"/>
              <w:rPr/>
            </w:pPr>
            <w:r>
              <w:rPr/>
              <w:t>Коэффициенты Ai полинома датчика давления (</w:t>
            </w:r>
            <w:r>
              <w:rPr>
                <w:i/>
              </w:rPr>
              <w:t>порядковый номер типа датчика задается в позиции теплового контур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3]</w:t>
            </w:r>
          </w:p>
        </w:tc>
      </w:tr>
      <w:tr>
        <w:trPr>
          <w:trHeight w:val="28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фигурация тепловых систем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 xml:space="preserve">1-й байт - код формулы расчета в заданной ТС (старшая цифра – код группы 0..3, младшая – номер формулы в группе 0..15, код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3F означает отсутствие формулы), 2..5 байты – коды формул в каждой ТС, 6-максимальное числ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6]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Источники расхода G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-G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(индексы ИБ), источники температуры 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-t</w:t>
            </w:r>
            <w:r>
              <w:rPr>
                <w:rFonts w:cs="Arial" w:ascii="Arial" w:hAnsi="Arial"/>
                <w:vertAlign w:val="subscript"/>
              </w:rPr>
              <w:t xml:space="preserve">4  </w:t>
            </w:r>
            <w:r>
              <w:rPr>
                <w:rFonts w:cs="Arial" w:ascii="Arial" w:hAnsi="Arial"/>
              </w:rPr>
              <w:t>(индексы ИБ и каналов), источники давления Р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-Р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индексы ИБ и каналов), флаги программирования (битовые наб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11]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Название организации (строка в кодировке DOS, заканчивающаяся нулем), обозначение абонента (то же) (с v6.07, с запис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[34] char[20] </w:t>
            </w:r>
          </w:p>
        </w:tc>
      </w:tr>
      <w:tr>
        <w:trPr>
          <w:trHeight w:val="28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обработки тепловых систем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min, G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max – максимальное и минимальное значения расхода (м3/ч), G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дн, G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дв – верхнее и нижнее договорные значения расхода (м3/ч), t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min, t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max, t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дн, t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дв – минимальное, максимальное, нижнее договорное и верхнее договорное значения температу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, Р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min, Р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max, Р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дн, Р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</w:rPr>
              <w:t>дв – минимальное, максимальное, нижнее договорное и верхнее договорное значения давления (атм) (</w:t>
            </w:r>
            <w:r>
              <w:rPr>
                <w:rFonts w:cs="Arial" w:ascii="Arial" w:hAnsi="Arial"/>
                <w:i/>
              </w:rPr>
              <w:t>индекс параметра [i=0..2] задается в позиции номера параметр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4], short[4], char[4]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in, dtдн – минимальное, нижнее договорное значения разности температур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, t</w:t>
            </w:r>
            <w:r>
              <w:rPr>
                <w:rFonts w:cs="Arial" w:ascii="Arial" w:hAnsi="Arial"/>
                <w:b/>
                <w:vertAlign w:val="subscript"/>
              </w:rPr>
              <w:t>х</w:t>
            </w:r>
            <w:r>
              <w:rPr>
                <w:rFonts w:cs="Arial" w:ascii="Arial" w:hAnsi="Arial"/>
              </w:rPr>
              <w:t>прг, Р</w:t>
            </w:r>
            <w:r>
              <w:rPr>
                <w:rFonts w:cs="Arial" w:ascii="Arial" w:hAnsi="Arial"/>
                <w:b/>
                <w:vertAlign w:val="subscript"/>
              </w:rPr>
              <w:t>х</w:t>
            </w:r>
            <w:r>
              <w:rPr>
                <w:rFonts w:cs="Arial" w:ascii="Arial" w:hAnsi="Arial"/>
              </w:rPr>
              <w:t>прг – программируемое значение температу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 и давления (атм) холодной воды, t</w:t>
            </w:r>
            <w:r>
              <w:rPr>
                <w:rFonts w:cs="Arial" w:ascii="Arial" w:hAnsi="Arial"/>
                <w:b/>
                <w:vertAlign w:val="subscript"/>
              </w:rPr>
              <w:t>х</w:t>
            </w:r>
            <w:r>
              <w:rPr>
                <w:rFonts w:cs="Arial" w:ascii="Arial" w:hAnsi="Arial"/>
              </w:rPr>
              <w:t>зим – программируемое значение температу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С) холодной воды зимнее (с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версии от 10.06.14 значение параметра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выдается умноженным на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short[3], char</w:t>
            </w:r>
          </w:p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параметры вычислителя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Скорость обмена с УС, источник t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>, режим периферии (</w:t>
            </w:r>
            <w:r>
              <w:rPr>
                <w:rFonts w:cs="Arial" w:ascii="Arial" w:hAnsi="Arial"/>
                <w:i/>
              </w:rPr>
              <w:t>код номера ТС незначимы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5]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в версии ПО ниже v6.06 доступны только мгновенные значения с номерами &lt;5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1" w:hanging="0"/>
        <w:jc w:val="right"/>
        <w:rPr/>
      </w:pPr>
      <w:r>
        <w:rPr/>
        <w:t>Структура данных конфигурации для кода параметра 1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42"/>
        <w:gridCol w:w="1142"/>
        <w:gridCol w:w="1142"/>
        <w:gridCol w:w="1142"/>
        <w:gridCol w:w="1115"/>
        <w:gridCol w:w="27"/>
        <w:gridCol w:w="1089"/>
        <w:gridCol w:w="53"/>
        <w:gridCol w:w="1063"/>
        <w:gridCol w:w="79"/>
        <w:gridCol w:w="103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би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..G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асхода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измерительного блока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..t4,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-канала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измерительного блока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..P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-канала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измерительного блока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пр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пр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con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про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ссылка</w:t>
            </w:r>
          </w:p>
        </w:tc>
      </w:tr>
    </w:tbl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Тип расхода: 0-электромагнитный, 1-импульсный, 2,3-ссылка на </w:t>
      </w:r>
      <w:r>
        <w:rPr>
          <w:rFonts w:cs="Arial" w:ascii="Arial" w:hAnsi="Arial"/>
          <w:lang w:val="en-US"/>
        </w:rPr>
        <w:t>Gsum</w:t>
      </w:r>
      <w:r>
        <w:rPr>
          <w:rFonts w:cs="Arial" w:ascii="Arial" w:hAnsi="Arial"/>
        </w:rPr>
        <w:t xml:space="preserve"> в ТС, номер которой вместо индекса измерительного блока. № t-канала=3 соответствует ссылке н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4 в ТС, номер которой вместо индекса измерительного блока (д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6.16 параметр выдавался с ошибкой типа расхода, ссылки работают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6.21)</w:t>
      </w:r>
    </w:p>
    <w:p>
      <w:pPr>
        <w:pStyle w:val="Normal"/>
        <w:ind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141" w:hanging="0"/>
        <w:jc w:val="right"/>
        <w:rPr/>
      </w:pPr>
      <w:r>
        <w:rPr>
          <w:rFonts w:cs="Arial" w:ascii="Arial" w:hAnsi="Arial"/>
        </w:rPr>
        <w:t>Таблица 5. Формат строки данных почасового, посуточного, помесячного и погодового архи</w:t>
      </w:r>
      <w:r>
        <w:rPr/>
        <w:t>в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559"/>
        <w:gridCol w:w="1418"/>
      </w:tblGrid>
      <w:tr>
        <w:trPr>
          <w:tblHeader w:val="true"/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 представления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занимаемых бай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</w:rPr>
              <w:t>Общее количество байтов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, общие для всех тепловых систе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унда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о первой тепловой системе (cредние значения за час, день, месяц, год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ска всех отказов и соб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о второй тепловой системе (cредние значения за час, день, месяц, год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о третьей тепловой системе (cредние значения за час, день, месяц, год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о четвертой тепловой системе (cредние значения за час, день, месяц, год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256 байтов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ые, общие для всей тепловых систем (интегратор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выкл. пи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о первой тепловой системе (интегратор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основных от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интегрирования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(время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функц. от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dt&lt;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G&gt;G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G&lt;G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еч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м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signed</w:t>
            </w:r>
            <w:r>
              <w:rPr/>
              <w:t xml:space="preserve">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о второй тепловой системе (интегратор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о третьей тепловой системе (интегратор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о четвертой тепловой системе (интегратор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256 байтов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Всего 512 байтов</w:t>
            </w:r>
          </w:p>
        </w:tc>
      </w:tr>
    </w:tbl>
    <w:p>
      <w:pPr>
        <w:pStyle w:val="2"/>
        <w:rPr/>
      </w:pPr>
      <w:r>
        <w:rPr/>
        <w:t>Примечание: биты маски основных отказов соответствуют первым 8-ми событиям, приведенным в руководстве на ТеРосс (бит 0-сбой питания, бит 1-функциональный отказ  и т.д.). В маске всех отказов и событий 0-й байт повторяет маску основных отказов, а 0-й бит 1-го байта указывает на присутствие отказов по давлению, в 1-й ТС биты 2..8 – изменения импульсных входов 1..6 ВУ</w:t>
      </w:r>
    </w:p>
    <w:p>
      <w:pPr>
        <w:pStyle w:val="Normal"/>
        <w:ind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right"/>
        <w:rPr/>
      </w:pPr>
      <w:r>
        <w:rPr/>
        <w:t>Таблица 6. Формат записи архива ошибок и собы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559"/>
        <w:gridCol w:w="1418"/>
      </w:tblGrid>
      <w:tr>
        <w:trPr>
          <w:tblHeader w:val="true"/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 представления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занимаемых бай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</w:rPr>
              <w:t>Общее количество бай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День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унда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д ошибки или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gned c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ind w:firstLine="284"/>
        <w:rPr/>
      </w:pPr>
      <w:r>
        <w:rPr>
          <w:rFonts w:cs="Arial" w:ascii="Arial" w:hAnsi="Arial"/>
          <w:i/>
        </w:rPr>
        <w:t xml:space="preserve">*Примечание: Старший бит кода события равный 1 является признаком начала события. Остальные биты содержат код события. Список кодов событий и их назначение приведены в разделе </w:t>
      </w:r>
      <w:r>
        <w:rPr>
          <w:rFonts w:cs="Arial" w:ascii="Arial" w:hAnsi="Arial"/>
          <w:b/>
          <w:i/>
        </w:rPr>
        <w:t>Описание архива ТеРосс и работа с ним</w:t>
      </w:r>
      <w:r>
        <w:rPr>
          <w:rFonts w:cs="Arial" w:ascii="Arial" w:hAnsi="Arial"/>
          <w:i/>
        </w:rPr>
        <w:t xml:space="preserve"> Руководства по эксплуатации ТеРосс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Таблица 7. Состав мгновенных значений, доступных по интерфейс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парамет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– интегратор накопленного количества теплоты (Г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2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интегратор накопленной массы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2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интегратор накопленной массы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2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– интегратор накопленной массы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2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интегратор накопленного объема 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2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интегратор накопленного объема 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2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б – интегратор времени наработки (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2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мгновенное значение объемного расхода 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мгновенное значение объемного расхода 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– мгновенное значение объемного расхода 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– мгновенное значение тепловой мощности (Гкал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мгновенное значение температу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мгновенное значение температу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– мгновенное значение температу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мгновенное значение давления (а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мгновенное значение давления (а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– мгновенное значение давления (а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1m</w:t>
            </w:r>
            <w:r>
              <w:rPr>
                <w:rFonts w:cs="Arial" w:ascii="Arial" w:hAnsi="Arial"/>
              </w:rPr>
              <w:t xml:space="preserve"> – мгновенное значение массового расхода (т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2m</w:t>
            </w:r>
            <w:r>
              <w:rPr>
                <w:rFonts w:cs="Arial" w:ascii="Arial" w:hAnsi="Arial"/>
              </w:rPr>
              <w:t xml:space="preserve"> – мгновенное значение массового расхода (т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3m</w:t>
            </w:r>
            <w:r>
              <w:rPr>
                <w:rFonts w:cs="Arial" w:ascii="Arial" w:hAnsi="Arial"/>
              </w:rPr>
              <w:t xml:space="preserve"> – мгновенное значение массового расхода (т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– мгновенное значение температу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– интегратор накопленного объема 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c v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2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мгновенное значение температуры атмосферы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 (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6.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ерсии v6.06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овый набор флагов состояния тепловой системы (см. Табл. 7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6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W – мгновенное значение тепловой мощности (Гкал/ч), G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G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– мгновенные значения объемного расхода 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), 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– мгновенные значения температу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, Р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Р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Р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– мгновенные значения давления (атм), G</w:t>
            </w:r>
            <w:r>
              <w:rPr>
                <w:rFonts w:cs="Arial" w:ascii="Arial" w:hAnsi="Arial"/>
                <w:vertAlign w:val="subscript"/>
              </w:rPr>
              <w:t>1m</w:t>
            </w:r>
            <w:r>
              <w:rPr>
                <w:rFonts w:cs="Arial" w:ascii="Arial" w:hAnsi="Arial"/>
              </w:rPr>
              <w:t xml:space="preserve"> G</w:t>
            </w:r>
            <w:r>
              <w:rPr>
                <w:rFonts w:cs="Arial" w:ascii="Arial" w:hAnsi="Arial"/>
                <w:vertAlign w:val="subscript"/>
              </w:rPr>
              <w:t>2m</w:t>
            </w:r>
            <w:r>
              <w:rPr>
                <w:rFonts w:cs="Arial" w:ascii="Arial" w:hAnsi="Arial"/>
              </w:rPr>
              <w:t xml:space="preserve"> G</w:t>
            </w:r>
            <w:r>
              <w:rPr>
                <w:rFonts w:cs="Arial" w:ascii="Arial" w:hAnsi="Arial"/>
                <w:vertAlign w:val="subscript"/>
              </w:rPr>
              <w:t xml:space="preserve">3m </w:t>
            </w:r>
            <w:r>
              <w:rPr>
                <w:rFonts w:cs="Arial" w:ascii="Arial" w:hAnsi="Arial"/>
              </w:rPr>
              <w:t>– мгновенные значения массового расхода (т/ч),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мгновенное значение температуры атмосферы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 (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6.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float[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G, 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 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мгновенные значения объемного расхода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), температуры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С) и давления(атм) ИБ, N – счетчик импульсов ИБ, битовый набор флагов состояния ИБ </w:t>
            </w:r>
            <w:r>
              <w:rPr>
                <w:rFonts w:cs="Arial" w:ascii="Arial" w:hAnsi="Arial"/>
                <w:vanish/>
              </w:rPr>
              <w:t>(</w:t>
            </w:r>
            <w:r>
              <w:rPr>
                <w:rFonts w:cs="Arial" w:ascii="Arial" w:hAnsi="Arial"/>
                <w:i/>
                <w:vanish/>
              </w:rPr>
              <w:t>порядковый номер ИБ задается в позиции теплового контура</w:t>
            </w:r>
            <w:r>
              <w:rPr>
                <w:rFonts w:cs="Arial" w:ascii="Arial" w:hAnsi="Arial"/>
                <w:vanish/>
              </w:rPr>
              <w:t>)</w:t>
            </w:r>
            <w:r>
              <w:rPr>
                <w:rFonts w:cs="Arial" w:ascii="Arial" w:hAnsi="Arial"/>
              </w:rPr>
              <w:t xml:space="preserve"> (см. Табл. 7б) (</w:t>
            </w:r>
            <w:r>
              <w:rPr>
                <w:rFonts w:cs="Arial" w:ascii="Arial" w:hAnsi="Arial"/>
                <w:i/>
              </w:rPr>
              <w:t>порядковый номер ИБ задается в позиции теплового контур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5], long, char[4]</w:t>
            </w:r>
          </w:p>
        </w:tc>
      </w:tr>
    </w:tbl>
    <w:p>
      <w:pPr>
        <w:pStyle w:val="TextBodyIndent"/>
        <w:rPr/>
      </w:pPr>
      <w:r>
        <w:rPr/>
        <w:t>Примечание: значения интеграторов передаются в виде двух чисел – первое содержит интегратор на начало часа, второе – за текущий час. Длина ответного пакета кратна 16,32 или 72 и зависит от числа данных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>Таблица 7a. Структура флагов состояния Т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72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  <w:r>
              <w:rPr>
                <w:rFonts w:eastAsia="Arial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в с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б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би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тключение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альный от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t меньше минимума (останов сч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1 меньше минимума (останов сч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1 больше максимума (останов сч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2(G3) меньше минимума (останов сч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2(G3) больше максимума (останов сч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тключение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.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версивный режим: 0-авто,1-зима,2-лето1,3-лето2,4-лето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Был перезапуск программы в течение последнего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Был функциональный отказ в течении последнего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t меньше минимума (переход на договорное знач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1 меньше минимума (переход на договорное знач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1 больше максимума (переход на договорное знач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2 меньше минимума (переход на договорное знач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2 больше максимума (переход на договорное знач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Был останов счета в течение последнего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3 меньше мин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3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t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1 меньше мин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2 меньше мин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3 меньше мин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4 меньше мин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1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2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3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4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1 меньше мин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2 меньше мин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3 меньше мин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1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2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3 больше максим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1 догово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2 догово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3 догово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4 догово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3 меньше минимума (нет перехода на договорное знач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3 больше максимума (нет перехода на договорное знач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W&lt;0</w:t>
            </w:r>
          </w:p>
        </w:tc>
      </w:tr>
    </w:tbl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>Таблица 7б. Структура флагов состояния И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5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б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би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начен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т обме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исправность катуш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ерегрузка в канале расх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исправность канала термометров (обрыв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исправность канала t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исправность канала t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исправность канала t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исправность канала Р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исправность канала Р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устая труб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ерекос тока катуш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.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зер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устая труб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ерегрузка в канале расх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исправность канала термометров (обрыв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ок катушки меньше минимум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ок катушки больше максимум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бой синхронизации начала измере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симметричный расх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есимметричный то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роткое замыкание t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роткое замыкание t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жим калибровки канала расх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жим калибровки канала температур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остояние импульсного вх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менение счетчика импуль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жим пролив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щита параметров включена</w:t>
            </w:r>
          </w:p>
        </w:tc>
      </w:tr>
    </w:tbl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right"/>
        <w:rPr/>
      </w:pPr>
      <w:r>
        <w:rPr/>
        <w:t>Таблица 8. Формат сообщений с данными повер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1-го байта в от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орм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ервое сообщ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рядковый номер ИБ в конфигу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l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ерийный номер 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lo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реднее значение измеренного расхода в условных единицах (G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lo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>Среднее значение измеренного расхода в м</w:t>
            </w:r>
            <w:r>
              <w:rPr>
                <w:i w:val="false"/>
                <w:vertAlign w:val="superscript"/>
              </w:rPr>
              <w:t>3</w:t>
            </w:r>
            <w:r>
              <w:rPr>
                <w:i w:val="false"/>
              </w:rPr>
              <w:t>/ч (Gv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lo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>Измеренный объем в м</w:t>
            </w:r>
            <w:r>
              <w:rPr>
                <w:i w:val="false"/>
                <w:vertAlign w:val="superscript"/>
              </w:rPr>
              <w:t xml:space="preserve">3 </w:t>
            </w:r>
            <w:r>
              <w:rPr>
                <w:i w:val="false"/>
              </w:rPr>
              <w:t>(V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lo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ремя измерения в сек (Tss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торое сообщ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рядковый номер ИБ в конфигурации+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l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ерийный номер 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lo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 xml:space="preserve">Среднее значение t1 в </w:t>
            </w:r>
            <w:r>
              <w:rPr>
                <w:rFonts w:eastAsia="Symbol" w:cs="Symbol" w:ascii="Symbol" w:hAnsi="Symbol"/>
                <w:i w:val="false"/>
              </w:rPr>
              <w:t></w:t>
            </w:r>
            <w:r>
              <w:rPr>
                <w:i w:val="false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lo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 xml:space="preserve">Среднее значение t2 в </w:t>
            </w:r>
            <w:r>
              <w:rPr>
                <w:rFonts w:eastAsia="Symbol" w:cs="Symbol" w:ascii="Symbol" w:hAnsi="Symbol"/>
                <w:i w:val="false"/>
              </w:rPr>
              <w:t></w:t>
            </w:r>
            <w:r>
              <w:rPr>
                <w:i w:val="false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lo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 xml:space="preserve">Среднее значение t3 в </w:t>
            </w:r>
            <w:r>
              <w:rPr>
                <w:rFonts w:eastAsia="Symbol" w:cs="Symbol" w:ascii="Symbol" w:hAnsi="Symbol"/>
                <w:i w:val="false"/>
              </w:rPr>
              <w:t></w:t>
            </w:r>
            <w:r>
              <w:rPr>
                <w:i w:val="false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lo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алибровочный коэффициент опорного резистора температуры</w:t>
            </w:r>
          </w:p>
        </w:tc>
      </w:tr>
    </w:tbl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right"/>
        <w:rPr/>
      </w:pPr>
      <w:r>
        <w:rPr/>
        <w:t>Таблица 9. Перечень ошибок в ответ на запро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д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о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писок запросов: код команды (коды подкоман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EF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шибочный параметр коман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3(17),15,16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0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шибочная кома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3,7,8,13(3,4,6,14,15,16,31),17,18,31,83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1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сурс заня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и обращении к архиву параллельно с работой 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E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бой обм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5,18</w:t>
            </w:r>
          </w:p>
        </w:tc>
      </w:tr>
    </w:tbl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  <w:vanish/>
        </w:rPr>
      </w:pPr>
      <w:r>
        <w:rPr>
          <w:i w:val="false"/>
          <w:vanish/>
        </w:rPr>
        <w:t>Для схемы погружников кроме основных данных, расположенных также как у [1p] (G1,M1,V1,t1,P1), имеют смысл также дополнительные, перечень которых приведен в Таблице 10.</w:t>
      </w:r>
    </w:p>
    <w:p>
      <w:pPr>
        <w:pStyle w:val="TextBodyIndent"/>
        <w:ind w:left="0" w:hanging="0"/>
        <w:rPr>
          <w:i w:val="false"/>
          <w:i w:val="false"/>
          <w:vanish/>
        </w:rPr>
      </w:pPr>
      <w:r>
        <w:rPr>
          <w:i w:val="false"/>
          <w:vanish/>
        </w:rPr>
      </w:r>
    </w:p>
    <w:p>
      <w:pPr>
        <w:pStyle w:val="TextBodyIndent"/>
        <w:jc w:val="right"/>
        <w:rPr/>
      </w:pPr>
      <w:r>
        <w:rPr/>
        <w:t>Таблица 10. Особенности данных для схемы погружн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vanish/>
              </w:rPr>
            </w:pPr>
            <w:r>
              <w:rPr>
                <w:b/>
                <w:i w:val="false"/>
                <w:vanish/>
              </w:rPr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vanish/>
              </w:rPr>
            </w:pPr>
            <w:r>
              <w:rPr>
                <w:b/>
                <w:i w:val="false"/>
                <w:vanish/>
              </w:rPr>
              <w:t>Назнач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t</w:t>
            </w:r>
            <w:r>
              <w:rPr>
                <w:i w:val="false"/>
                <w:vanish/>
                <w:vertAlign w:val="subscript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Локальная скорость, измеренная 1-м погружником, м/с (v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G</w:t>
            </w:r>
            <w:r>
              <w:rPr>
                <w:i w:val="false"/>
                <w:vanish/>
                <w:vertAlign w:val="subscript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Локальная скорость, измеренная 2-м погружником, м/с (v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G</w:t>
            </w:r>
            <w:r>
              <w:rPr>
                <w:i w:val="false"/>
                <w:vanish/>
                <w:vertAlign w:val="subscript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Локальная скорость, измеренная 3-м погружником, м/с (v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t</w:t>
            </w:r>
            <w:r>
              <w:rPr>
                <w:i w:val="false"/>
                <w:vanish/>
                <w:vertAlign w:val="subscript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Средняя скорость, измеренная 1-м погружником, м/с (u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G</w:t>
            </w:r>
            <w:r>
              <w:rPr>
                <w:i w:val="false"/>
                <w:vanish/>
                <w:vertAlign w:val="subscript"/>
              </w:rPr>
              <w:t>2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Средняя скорость, измеренная 2-м погружником, м/с (u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G</w:t>
            </w:r>
            <w:r>
              <w:rPr>
                <w:i w:val="false"/>
                <w:vanish/>
                <w:vertAlign w:val="subscript"/>
              </w:rPr>
              <w:t>3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Средняя скорость, измеренная 3-м погружником, м/с (u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V</w:t>
            </w:r>
            <w:r>
              <w:rPr>
                <w:i w:val="false"/>
                <w:vanish/>
                <w:vertAlign w:val="subscript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  <w:vanish/>
              </w:rPr>
              <w:t>Интегратор локальной скорости, измеренной 1-м погружником, м (</w:t>
            </w:r>
            <w:r>
              <w:rPr>
                <w:rFonts w:eastAsia="Symbol" w:cs="Symbol" w:ascii="Symbol" w:hAnsi="Symbol"/>
                <w:i w:val="false"/>
                <w:vanish/>
              </w:rPr>
              <w:t></w:t>
            </w:r>
            <w:r>
              <w:rPr>
                <w:i w:val="false"/>
                <w:vanish/>
              </w:rPr>
              <w:t>v1*d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M</w:t>
            </w:r>
            <w:r>
              <w:rPr>
                <w:i w:val="false"/>
                <w:vanish/>
                <w:vertAlign w:val="subscript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  <w:vanish/>
              </w:rPr>
              <w:t>Интегратор локальной скорости, измеренной 2-м погружником, м (</w:t>
            </w:r>
            <w:r>
              <w:rPr>
                <w:rFonts w:eastAsia="Symbol" w:cs="Symbol" w:ascii="Symbol" w:hAnsi="Symbol"/>
                <w:i w:val="false"/>
                <w:vanish/>
              </w:rPr>
              <w:t></w:t>
            </w:r>
            <w:r>
              <w:rPr>
                <w:i w:val="false"/>
                <w:vanish/>
              </w:rPr>
              <w:t>v2*d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vanish/>
              </w:rPr>
            </w:pPr>
            <w:r>
              <w:rPr>
                <w:i w:val="false"/>
                <w:vanish/>
              </w:rPr>
              <w:t>M</w:t>
            </w:r>
            <w:r>
              <w:rPr>
                <w:i w:val="false"/>
                <w:vanish/>
                <w:vertAlign w:val="subscript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  <w:vanish/>
              </w:rPr>
              <w:t>Интегратор локальной скорости, измеренной 3-м погружником, м (</w:t>
            </w:r>
            <w:r>
              <w:rPr>
                <w:rFonts w:eastAsia="Symbol" w:cs="Symbol" w:ascii="Symbol" w:hAnsi="Symbol"/>
                <w:i w:val="false"/>
                <w:vanish/>
              </w:rPr>
              <w:t></w:t>
            </w:r>
            <w:r>
              <w:rPr>
                <w:i w:val="false"/>
                <w:vanish/>
              </w:rPr>
              <w:t>v3*dT)</w:t>
            </w:r>
          </w:p>
        </w:tc>
      </w:tr>
    </w:tbl>
    <w:p>
      <w:pPr>
        <w:pStyle w:val="TextBodyIndent"/>
        <w:rPr>
          <w:i w:val="false"/>
          <w:i w:val="false"/>
          <w:vanish/>
        </w:rPr>
      </w:pPr>
      <w:r>
        <w:rPr>
          <w:i w:val="false"/>
          <w:vanish/>
        </w:rPr>
      </w:r>
    </w:p>
    <w:p>
      <w:pPr>
        <w:pStyle w:val="TextBodyIndent"/>
        <w:jc w:val="right"/>
        <w:rPr/>
      </w:pPr>
      <w:r>
        <w:rPr/>
        <w:t>Таблица 11. Формат байтов состояния вычислите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5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б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би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аска устанавливаемых режим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запрет транзита с ПК на ИБ в режиме мониторинг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Установка/отмена режима мониторинга (см. Таблицу 12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Установка/отмена режима градуиров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0-отключить счет (вместе с установкой режима градуировки), 1-включить сч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0-установить режимы, 1-только прочитать байты состоя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айты состояния в ответ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запрет транзита с ПК на ИБ в режиме мониторинг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>1-режим мониторинга (транзит данных с ИБ на ПК и передача данных градуировки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>1-режим градуировки (прием сигналов старт/стоп и особый алгоритм усреднения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режим цикла градуировки (между старт/стопом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графический дисплей,0-алфавитно-цифров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счет включен, 0-счет выключе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отключен ВУ для КР-Т, 0-включен ВУ для КР-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зер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разрешена запись архива событий в У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разрешена запись часового архива в У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объемный, 0-массовый расход в АС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зер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отображение расхода и массы в тоннах, 0-в м</w:t>
            </w:r>
            <w:r>
              <w:rPr>
                <w:i w:val="false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 xml:space="preserve">с </w:t>
            </w:r>
            <w:r>
              <w:rPr>
                <w:i w:val="false"/>
                <w:lang w:val="en-US"/>
              </w:rPr>
              <w:t>v 6.2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-й имп.вход ВУ (1-замкнут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-й имп.вход ВУ (1-замкну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3-й имп.вход ВУ (1-замкну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4-й имп.вход ВУ (1-замкну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5-й имп.вход ВУ (1-замкну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6-й имп.вход ВУ (1-замкну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работает У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  <w:p>
            <w:pPr>
              <w:pStyle w:val="TextBodyIndent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1-ATmega128, 0-ATmega103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1-</w:t>
            </w:r>
            <w:r>
              <w:rPr>
                <w:i w:val="false"/>
              </w:rPr>
              <w:t>зимнее врем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введен пароль на защит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разрядка батаре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обновлен буфера ошиб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-внешний переключатель защи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</w:tbl>
    <w:p>
      <w:pPr>
        <w:pStyle w:val="Style6"/>
        <w:rPr/>
      </w:pPr>
      <w:r>
        <w:rPr/>
        <w:t>Состояние транзита ВУ в зависимости от комбинации битов устанавливаемого режи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53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т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Режим транз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анда терминала TEROSS.e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нзит 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trl+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дача и прием буфериз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trl+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дача и прием сквоз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trl+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дача буферизуется, прием сквоз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trl+E</w:t>
            </w:r>
          </w:p>
        </w:tc>
      </w:tr>
    </w:tbl>
    <w:p>
      <w:pPr>
        <w:pStyle w:val="Style6"/>
        <w:jc w:val="both"/>
        <w:rPr/>
      </w:pPr>
      <w:r>
        <w:rPr>
          <w:rFonts w:cs="Arial" w:ascii="Arial" w:hAnsi="Arial"/>
        </w:rPr>
        <w:t>Транзит работает только через основной порт RS-232. Сквозные прием и передача передают всю последовательность байтов, как она поступает в порты без задержек. Буферизованная передача принимает пакеты кратной длины с единицей в старшем разряде кода команды в собственную память вычислителя и после контроля по КС передает пакет в магистраль устройств. Аналогично работает буферизованный прием по направлению от магистрали устройств к RS-232.</w:t>
      </w:r>
    </w:p>
    <w:p>
      <w:pPr>
        <w:pStyle w:val="TextBodyIndent"/>
        <w:jc w:val="right"/>
        <w:rPr/>
      </w:pPr>
      <w:r>
        <w:rPr/>
        <w:t>Таблица 12. Сообщения мониторин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1-го б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орм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общение мониторинга по сигналу старт/ст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[4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Адрес вычисл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=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=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Байт состояния (бит 4=0-начало цикла, =1-конец цикл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ремя смены состояния SS от начала секунды в мс*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[4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ремя на внутренних часах чч.мм.сс.мс*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ремя смены состояния SS в секундах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общения мониторинга результатов повер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[32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>По два сообщения на ИБ после сигнала стоп в соответствии с Таблицей 8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общения мониторинга от 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ar[32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ообщение с замерами ИБ (см. протокол обмена с ИБ, ответ на код 2Сh)</w:t>
            </w:r>
          </w:p>
        </w:tc>
      </w:tr>
    </w:tbl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>Таблица 13. Подкоманды управления КР-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b/>
              </w:rPr>
              <w:t>Код подкома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я и парамет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списка КР-Т, 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lang w:val="en-US"/>
              </w:rPr>
              <w:t>6=0-</w:t>
            </w:r>
            <w:r>
              <w:rPr>
                <w:rFonts w:cs="Arial" w:ascii="Arial" w:hAnsi="Arial"/>
              </w:rPr>
              <w:t>без обновления спи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32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число доступных КР-Т (=0..6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-список адресов х 4байта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состояния КР-Т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порядковый номер в спи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состояние, 6-процент открытия задвижки 7-байт управления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состояния КР-Т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порядковый номер в списке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байт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состояние, 6-процент открытия задвижки 7-байт управления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конфигурацию КР-Т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порядковый номер в списке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7-число байт,8-адрес,</w:t>
            </w:r>
          </w:p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=0-EEPROM,1-Flas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32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 xml:space="preserve">5..-данные </w:t>
            </w:r>
            <w:r>
              <w:rPr>
                <w:rFonts w:cs="Arial" w:ascii="Arial" w:hAnsi="Arial"/>
                <w:lang w:val="en-US"/>
              </w:rPr>
              <w:t>EEPROM</w:t>
            </w:r>
            <w:r>
              <w:rPr>
                <w:rFonts w:cs="Arial" w:ascii="Arial" w:hAnsi="Arial"/>
              </w:rPr>
              <w:t xml:space="preserve"> или заводские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конфигурации КР-Т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порядковый номер в списке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число байт,8-адрес, 9..-данные </w:t>
            </w:r>
            <w:r>
              <w:rPr>
                <w:rFonts w:cs="Arial" w:ascii="Arial" w:hAnsi="Arial"/>
                <w:lang w:val="en-US"/>
              </w:rPr>
              <w:t>EEPR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5&lt;&gt;0 и &lt;&gt;</w:t>
            </w:r>
            <w:r>
              <w:rPr>
                <w:rFonts w:cs="Arial" w:ascii="Arial" w:hAnsi="Arial"/>
                <w:lang w:val="en-US"/>
              </w:rPr>
              <w:t>ffh</w:t>
            </w:r>
            <w:r>
              <w:rPr>
                <w:rFonts w:cs="Arial" w:ascii="Arial" w:hAnsi="Arial"/>
              </w:rPr>
              <w:t xml:space="preserve"> –запрет записи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олчания конфигурации КР-Т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порядковый номер в списке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код (=0-таблицы,=1-вся,=2-вписать в заводскую,=19-расписание выходных, =20-авт.уст.задвижки)</w:t>
            </w:r>
          </w:p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поз.задвижки(для кода=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,32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</w:rPr>
              <w:t>5=5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записана заводская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ьные коды – неизмененный запрос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резагрузка параметров</w:t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запуск КР-Т, 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порядковый номер в спи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16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gular1"/>
        <w:ind w:firstLine="284"/>
        <w:rPr/>
      </w:pPr>
      <w:r>
        <w:rPr/>
        <w:t>Структура байта состояния КР-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откры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закры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 мотор задви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за задви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Arial" w:ascii="Arial" w:hAnsi="Arial"/>
              </w:rPr>
              <w:t>управление от доп. параметра (контроль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конт) / подгонка задвижки в руч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перешел в летний реж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я КР (если биты 0..5=0, ошибка в настрой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Arial" w:ascii="Arial" w:hAnsi="Arial"/>
              </w:rPr>
              <w:t xml:space="preserve">ручное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не автоматическое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rPr>
                <w:rFonts w:cs="Arial" w:ascii="Arial" w:hAnsi="Arial"/>
              </w:rPr>
              <w:t>управление</w:t>
            </w:r>
          </w:p>
        </w:tc>
      </w:tr>
    </w:tbl>
    <w:p>
      <w:pPr>
        <w:pStyle w:val="Regular1"/>
        <w:ind w:firstLine="284"/>
        <w:rPr/>
      </w:pPr>
      <w:r>
        <w:rPr/>
        <w:t>Структура байта управления КР-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включить открытие задвижки (над закрытием приоритет),0-отключ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включить закрытие задвижки (если бит 0=0),0-отключ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76" w:hanging="176"/>
              <w:jc w:val="both"/>
              <w:rPr/>
            </w:pPr>
            <w:r>
              <w:rPr>
                <w:rFonts w:cs="Arial" w:ascii="Arial" w:hAnsi="Arial"/>
              </w:rPr>
              <w:t>0-не изменять состояние КР (биты управления 0 и 1 не действуют на КР, сбрасывает бит 7)</w:t>
            </w:r>
          </w:p>
          <w:p>
            <w:pPr>
              <w:pStyle w:val="Style6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отключить автоматическое управление (фиксируется в EEPROM и восстанавливается после перезагрузки КР, срабатывают биты управления 0 и 1)</w:t>
            </w:r>
          </w:p>
          <w:p>
            <w:pPr>
              <w:pStyle w:val="Style6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тлючить дистанционное и включить автоматическое управление (фиксируется в EEPROM)</w:t>
            </w:r>
          </w:p>
          <w:p>
            <w:pPr>
              <w:pStyle w:val="Style6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включить дистанционное управление задвижкой (срабатывают биты управления 0 и 1, в EEPROM не фиксируе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только читать, не устанавливаются командой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не подключен датчик пере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отключено автоматическ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включена защита отключения автоматики переключа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дистанционное управление занято</w:t>
            </w:r>
          </w:p>
        </w:tc>
      </w:tr>
    </w:tbl>
    <w:p>
      <w:pPr>
        <w:pStyle w:val="Style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ind w:firstLine="567"/>
        <w:rPr/>
      </w:pPr>
      <w:r>
        <w:rPr/>
        <w:t>Схема распределения памяти EEPROM В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 (0-я стра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байт состояния (ssta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байт настройки распечатки (statkm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внутреннего АЦП (K5V сейчас не используется=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сумма области параметров (от 10h до 27Fh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яя корректировка часов от диспетчера (ден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яя корректировка часов от диспетчера (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области сохранения усредняемых данных (по массиву 0Bh-0Fh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адрес сохранения усредняемых данны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араметров и конфигурации, контролируемая контрольной сумм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индекс ИБ в конфигу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значимых индексов ИБ (по массиву 20h-3Fh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й бит=0-й ИБ задан, 1-й бит=1-й ИБ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игурация термометра наружного воздуха (t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корости обмена с УС (мл.4 бита 0..2) и диспетчерской (ст.4 бита 0..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плотности (R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x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рограммируемые значения температуры холодной воды (tx) зимние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по два байта на ТС - u_short[nTC] (</w:t>
            </w:r>
            <w:r>
              <w:rPr>
                <w:rFonts w:cs="Arial" w:ascii="Arial" w:hAnsi="Arial"/>
                <w:color w:val="0000FF"/>
                <w:lang w:val="en-US"/>
              </w:rPr>
              <w:t>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>v</w:t>
            </w:r>
            <w:r>
              <w:rPr>
                <w:rFonts w:cs="Arial" w:ascii="Arial" w:hAnsi="Arial"/>
                <w:color w:val="0000FF"/>
              </w:rPr>
              <w:t>06.54 от 10.06.20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х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ИБ u_long[nIB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датчиков, подключаемых к каналам ИБ (t,P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_short[nIB] биты 0..8(3х3бита)-тип термометра,9..14(3х2бита)-тип полин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х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 полиномов давления (0А0..3А2) float[3*Pm+i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мпульсные коэффициенты для каждого ИБ - не задействованы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ля импульсного входа Gдн(i)=Ki(i),а Gдв(i)=Gmax(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игурация тепловых конту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 xml:space="preserve">множител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 для погруж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уемые значения давления холодной воды (Рx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одному байту на ТС - u_char[nTC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уемые значения температуры холодной воды (tx)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ва байта на ТС - u_short[nTC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n - u_char[nTC+i*4] (1-я стра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д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x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lang w:val="en-US"/>
              </w:rPr>
              <w:t>tmin  - u_short[nTC+i*4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x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a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x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x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д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tm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- u_short[nTC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дн - float[nTC+i*4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д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трубопровода для погружников (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ы погружения (h1..h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ые глубины погружения (Y1..Y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равка к расходу (G0) (2-я стра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х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араметров И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+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организации (8-я стра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сохранения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теста питания (9-я стра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начала и конца прогноза тепла (10-я стра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lang w:val="en-US"/>
              </w:rPr>
              <w:t>A23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x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тепловых 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  <w:lang w:val="en-US"/>
              </w:rPr>
              <w:t>A39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 xml:space="preserve">таймаут разрыва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пакета (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6.41 &lt;10*10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ловки архивов (12-я страница)</w:t>
            </w:r>
          </w:p>
        </w:tc>
      </w:tr>
    </w:tbl>
    <w:p>
      <w:pPr>
        <w:pStyle w:val="Style6"/>
        <w:ind w:firstLine="567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Примечание: с </w:t>
      </w:r>
      <w:r>
        <w:rPr>
          <w:rFonts w:cs="Arial" w:ascii="Arial" w:hAnsi="Arial"/>
          <w:i/>
          <w:color w:val="0000FF"/>
          <w:lang w:val="en-US"/>
        </w:rPr>
        <w:t>v</w:t>
      </w:r>
      <w:r>
        <w:rPr>
          <w:rFonts w:cs="Arial" w:ascii="Arial" w:hAnsi="Arial"/>
          <w:i/>
          <w:color w:val="0000FF"/>
        </w:rPr>
        <w:t>06.54 от 10.06.2014 программируемая температура холодной воды имеет два значения (летнее и зимнее), задается с точность 0.1гр.С и переключается по алгоритму перехода на летнее/зимнее время.</w:t>
      </w:r>
    </w:p>
    <w:p>
      <w:pPr>
        <w:pStyle w:val="Style6"/>
        <w:ind w:firstLine="567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яснения к структуре EEPROM ВУ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 --- конфигурация теплового потока --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struct QCFG{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u_char type;         //тип конфигураци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Tmask  0x3F //маска типа формулы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GrMask 0x30 //код группы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FtMask 0x0F //код формулы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u_short QG1_G3;      //источники расход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NGbit 5     //число бит на 1 источник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Nbit  3     //число бит на номер источник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Nmask  0x07 //маска номера источник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GTmask 0x18 //маска типа источника расход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Gimp   0x08 //0-эл/магн. источник,1-импульсный источник</w:t>
      </w:r>
    </w:p>
    <w:p>
      <w:pPr>
        <w:pStyle w:val="TextBodyInden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>//&gt;QGimp-токовый канал p1 или p2 или ссылка на ТС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Glink  0x8000 //признак ссылки на формулы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u_short QP1_P3;      //источники давления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NPbit 4     //число бит на 1 источник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Pmask 0x08  //маска номера датчик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Pxmask 0x8000 //0-&gt;Px измеряется,1-&gt;программирование Px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Pnmask 0x4000 //1-отсутствие датчиков давления,все программируется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Palpha 0x2000 //1-программируемое альфа для погружников или Ro для расходомеров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u_long  Qt1_t4;      //источники температуры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Ntbit 5     //число бит на 1 источник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tmask 0x18L //маска номера термометр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txmask 0x800000L //0-&gt;tx измеряется,1-&gt;программирование tx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старший байт Qt1_t4- режим реверса для открытых схе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#define QFL_auto   0  //автоматический режим потока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#define QFL_wint   1  //</w:t>
      </w:r>
      <w:r>
        <w:rPr>
          <w:i w:val="false"/>
        </w:rPr>
        <w:t>режим</w:t>
      </w:r>
      <w:r>
        <w:rPr>
          <w:i w:val="false"/>
          <w:lang w:val="en-US"/>
        </w:rPr>
        <w:t xml:space="preserve"> </w:t>
      </w:r>
      <w:r>
        <w:rPr>
          <w:i w:val="false"/>
        </w:rPr>
        <w:t>ЗИМА</w:t>
      </w:r>
    </w:p>
    <w:p>
      <w:pPr>
        <w:pStyle w:val="TextBodyIndent"/>
        <w:rPr/>
      </w:pPr>
      <w:r>
        <w:rPr>
          <w:i w:val="false"/>
          <w:lang w:val="en-US"/>
        </w:rPr>
        <w:t>#define QFL_sum1   2  //</w:t>
      </w:r>
      <w:r>
        <w:rPr>
          <w:i w:val="false"/>
        </w:rPr>
        <w:t>режим</w:t>
      </w:r>
      <w:r>
        <w:rPr>
          <w:i w:val="false"/>
          <w:lang w:val="en-US"/>
        </w:rPr>
        <w:t xml:space="preserve"> </w:t>
      </w:r>
      <w:r>
        <w:rPr>
          <w:i w:val="false"/>
        </w:rPr>
        <w:t>ЛЕТО</w:t>
      </w:r>
      <w:r>
        <w:rPr>
          <w:i w:val="false"/>
          <w:lang w:val="en-US"/>
        </w:rPr>
        <w:t>1</w:t>
      </w:r>
    </w:p>
    <w:p>
      <w:pPr>
        <w:pStyle w:val="TextBodyIndent"/>
        <w:rPr/>
      </w:pPr>
      <w:r>
        <w:rPr>
          <w:i w:val="false"/>
          <w:lang w:val="en-US"/>
        </w:rPr>
        <w:t>#define QFL_sum2   3  //</w:t>
      </w:r>
      <w:r>
        <w:rPr>
          <w:i w:val="false"/>
        </w:rPr>
        <w:t>режим</w:t>
      </w:r>
      <w:r>
        <w:rPr>
          <w:i w:val="false"/>
          <w:lang w:val="en-US"/>
        </w:rPr>
        <w:t xml:space="preserve"> </w:t>
      </w:r>
      <w:r>
        <w:rPr>
          <w:i w:val="false"/>
        </w:rPr>
        <w:t>ЛЕТО</w:t>
      </w:r>
      <w:r>
        <w:rPr>
          <w:i w:val="false"/>
          <w:lang w:val="en-US"/>
        </w:rPr>
        <w:t>2</w:t>
      </w:r>
    </w:p>
    <w:p>
      <w:pPr>
        <w:pStyle w:val="TextBodyIndent"/>
        <w:rPr/>
      </w:pPr>
      <w:r>
        <w:rPr>
          <w:i w:val="false"/>
          <w:lang w:val="en-US"/>
        </w:rPr>
        <w:t>#define QFL_sum3   4  //</w:t>
      </w:r>
      <w:r>
        <w:rPr>
          <w:i w:val="false"/>
        </w:rPr>
        <w:t>режим</w:t>
      </w:r>
      <w:r>
        <w:rPr>
          <w:i w:val="false"/>
          <w:lang w:val="en-US"/>
        </w:rPr>
        <w:t xml:space="preserve"> </w:t>
      </w:r>
      <w:r>
        <w:rPr>
          <w:i w:val="false"/>
        </w:rPr>
        <w:t>ЛЕТО</w:t>
      </w:r>
      <w:r>
        <w:rPr>
          <w:i w:val="false"/>
          <w:lang w:val="en-US"/>
        </w:rPr>
        <w:t>3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}CFG[4];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//</w:t>
      </w:r>
      <w:r>
        <w:rPr>
          <w:i w:val="false"/>
        </w:rPr>
        <w:t>доступ</w:t>
      </w:r>
      <w:r>
        <w:rPr>
          <w:i w:val="false"/>
          <w:lang w:val="en-US"/>
        </w:rPr>
        <w:t xml:space="preserve"> </w:t>
      </w:r>
      <w:r>
        <w:rPr>
          <w:i w:val="false"/>
        </w:rPr>
        <w:t>к</w:t>
      </w:r>
      <w:r>
        <w:rPr>
          <w:i w:val="false"/>
          <w:lang w:val="en-US"/>
        </w:rPr>
        <w:t xml:space="preserve"> </w:t>
      </w:r>
      <w:r>
        <w:rPr>
          <w:i w:val="false"/>
        </w:rPr>
        <w:t>элементам</w:t>
      </w:r>
      <w:r>
        <w:rPr>
          <w:i w:val="false"/>
          <w:lang w:val="en-US"/>
        </w:rPr>
        <w:t xml:space="preserve"> </w:t>
      </w:r>
      <w:r>
        <w:rPr>
          <w:i w:val="false"/>
        </w:rPr>
        <w:t>конфигурации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#define getGr(type) ((((type)&amp;QGrMask)&gt;&gt;4)+1)  //</w:t>
      </w:r>
      <w:r>
        <w:rPr>
          <w:i w:val="false"/>
        </w:rPr>
        <w:t>группа</w:t>
      </w:r>
      <w:r>
        <w:rPr>
          <w:i w:val="false"/>
          <w:lang w:val="en-US"/>
        </w:rPr>
        <w:t xml:space="preserve"> </w:t>
      </w:r>
      <w:r>
        <w:rPr>
          <w:i w:val="false"/>
        </w:rPr>
        <w:t>формул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#define getFt(type) (((type)&amp;QFtMask)+1)       //</w:t>
      </w:r>
      <w:r>
        <w:rPr>
          <w:i w:val="false"/>
        </w:rPr>
        <w:t>номер</w:t>
      </w:r>
      <w:r>
        <w:rPr>
          <w:i w:val="false"/>
          <w:lang w:val="en-US"/>
        </w:rPr>
        <w:t xml:space="preserve"> </w:t>
      </w:r>
      <w:r>
        <w:rPr>
          <w:i w:val="false"/>
        </w:rPr>
        <w:t>в</w:t>
      </w:r>
      <w:r>
        <w:rPr>
          <w:i w:val="false"/>
          <w:lang w:val="en-US"/>
        </w:rPr>
        <w:t xml:space="preserve"> </w:t>
      </w:r>
      <w:r>
        <w:rPr>
          <w:i w:val="false"/>
        </w:rPr>
        <w:t>группе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//</w:t>
      </w:r>
      <w:r>
        <w:rPr>
          <w:i w:val="false"/>
        </w:rPr>
        <w:t>источник</w:t>
      </w:r>
      <w:r>
        <w:rPr>
          <w:i w:val="false"/>
          <w:lang w:val="en-US"/>
        </w:rPr>
        <w:t xml:space="preserve"> </w:t>
      </w:r>
      <w:r>
        <w:rPr>
          <w:i w:val="false"/>
        </w:rPr>
        <w:t>расхода</w:t>
      </w:r>
    </w:p>
    <w:p>
      <w:pPr>
        <w:pStyle w:val="TextBodyIndent"/>
        <w:rPr/>
      </w:pPr>
      <w:r>
        <w:rPr>
          <w:i w:val="false"/>
          <w:lang w:val="en-US"/>
        </w:rPr>
        <w:t>#define getQGi(QG1_G3,i)  ((u_char)(((QG1_G3)&gt;&gt;(QNGbit*(i)))&amp;(QNmask|QGTmask))) //</w:t>
      </w:r>
      <w:r>
        <w:rPr>
          <w:i w:val="false"/>
        </w:rPr>
        <w:t>выборка</w:t>
      </w:r>
      <w:r>
        <w:rPr>
          <w:i w:val="false"/>
          <w:lang w:val="en-US"/>
        </w:rPr>
        <w:t xml:space="preserve"> qGi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#define getQGT(qG=getQGi()) ((u_char)((((qG)&amp;QGTmask)-QGimp)&gt;&gt;QNbit)) //</w:t>
      </w:r>
      <w:r>
        <w:rPr>
          <w:i w:val="false"/>
        </w:rPr>
        <w:t>номер</w:t>
      </w:r>
      <w:r>
        <w:rPr>
          <w:i w:val="false"/>
          <w:lang w:val="en-US"/>
        </w:rPr>
        <w:t xml:space="preserve"> </w:t>
      </w:r>
      <w:r>
        <w:rPr>
          <w:i w:val="false"/>
        </w:rPr>
        <w:t>канала</w:t>
      </w:r>
      <w:r>
        <w:rPr>
          <w:i w:val="false"/>
          <w:lang w:val="en-US"/>
        </w:rPr>
        <w:t xml:space="preserve"> </w:t>
      </w:r>
      <w:r>
        <w:rPr>
          <w:i w:val="false"/>
        </w:rPr>
        <w:t>токового</w:t>
      </w:r>
      <w:r>
        <w:rPr>
          <w:i w:val="false"/>
          <w:lang w:val="en-US"/>
        </w:rPr>
        <w:t xml:space="preserve"> </w:t>
      </w:r>
      <w:r>
        <w:rPr>
          <w:i w:val="false"/>
        </w:rPr>
        <w:t>расхода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//</w:t>
      </w:r>
      <w:r>
        <w:rPr>
          <w:i w:val="false"/>
        </w:rPr>
        <w:t>источник</w:t>
      </w:r>
      <w:r>
        <w:rPr>
          <w:i w:val="false"/>
          <w:lang w:val="en-US"/>
        </w:rPr>
        <w:t xml:space="preserve"> </w:t>
      </w:r>
      <w:r>
        <w:rPr>
          <w:i w:val="false"/>
        </w:rPr>
        <w:t>температуры</w:t>
      </w:r>
    </w:p>
    <w:p>
      <w:pPr>
        <w:pStyle w:val="TextBodyIndent"/>
        <w:rPr/>
      </w:pPr>
      <w:r>
        <w:rPr>
          <w:i w:val="false"/>
          <w:lang w:val="en-US"/>
        </w:rPr>
        <w:t>#define getQti(Qt1_t4,i)  ((u_char)(((Qt1_t4)&gt;&gt;(QNtbit*(i)))&amp;(QNmask|Qtmask))) //</w:t>
      </w:r>
      <w:r>
        <w:rPr>
          <w:i w:val="false"/>
        </w:rPr>
        <w:t>выборка</w:t>
      </w:r>
      <w:r>
        <w:rPr>
          <w:i w:val="false"/>
          <w:lang w:val="en-US"/>
        </w:rPr>
        <w:t xml:space="preserve"> qti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#define getQtit(qt=getQti(),n) ((u_char)((((qt)&gt;&gt;(QNtbit*(n)))&amp;Qtmask)&gt;&gt;QNbit)) //</w:t>
      </w:r>
      <w:r>
        <w:rPr>
          <w:i w:val="false"/>
        </w:rPr>
        <w:t>номер</w:t>
      </w:r>
      <w:r>
        <w:rPr>
          <w:i w:val="false"/>
          <w:lang w:val="en-US"/>
        </w:rPr>
        <w:t xml:space="preserve"> </w:t>
      </w:r>
      <w:r>
        <w:rPr>
          <w:i w:val="false"/>
        </w:rPr>
        <w:t>канала</w:t>
      </w:r>
    </w:p>
    <w:p>
      <w:pPr>
        <w:pStyle w:val="TextBodyIndent"/>
        <w:rPr/>
      </w:pPr>
      <w:r>
        <w:rPr>
          <w:i w:val="false"/>
          <w:lang w:val="en-US"/>
        </w:rPr>
        <w:t>#define getQtim(qtP,n) ((u_char)(((qtP)&gt;&gt;(3*(n)))&amp;7)) //</w:t>
      </w:r>
      <w:r>
        <w:rPr>
          <w:i w:val="false"/>
        </w:rPr>
        <w:t>тип</w:t>
      </w:r>
      <w:r>
        <w:rPr>
          <w:i w:val="false"/>
          <w:lang w:val="en-US"/>
        </w:rPr>
        <w:t xml:space="preserve"> </w:t>
      </w:r>
      <w:r>
        <w:rPr>
          <w:i w:val="false"/>
        </w:rPr>
        <w:t>термометра</w:t>
      </w:r>
      <w:r>
        <w:rPr>
          <w:i w:val="false"/>
          <w:lang w:val="en-US"/>
        </w:rPr>
        <w:t xml:space="preserve"> 0..7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//</w:t>
      </w:r>
      <w:r>
        <w:rPr>
          <w:i w:val="false"/>
        </w:rPr>
        <w:t>источник</w:t>
      </w:r>
      <w:r>
        <w:rPr>
          <w:i w:val="false"/>
          <w:lang w:val="en-US"/>
        </w:rPr>
        <w:t xml:space="preserve"> </w:t>
      </w:r>
      <w:r>
        <w:rPr>
          <w:i w:val="false"/>
        </w:rPr>
        <w:t>давления</w:t>
      </w:r>
    </w:p>
    <w:p>
      <w:pPr>
        <w:pStyle w:val="TextBodyIndent"/>
        <w:rPr/>
      </w:pPr>
      <w:r>
        <w:rPr>
          <w:i w:val="false"/>
          <w:lang w:val="en-US"/>
        </w:rPr>
        <w:t>#define getQPi(QP1_P3,i)  ((u_char)(((QP1_P3)&gt;&gt;(QNPbit*(i)))&amp;(QNmask|QPmask))) //</w:t>
      </w:r>
      <w:r>
        <w:rPr>
          <w:i w:val="false"/>
        </w:rPr>
        <w:t>выборка</w:t>
      </w:r>
      <w:r>
        <w:rPr>
          <w:i w:val="false"/>
          <w:lang w:val="en-US"/>
        </w:rPr>
        <w:t xml:space="preserve"> qPi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#define getQPiP(qP=getQPi(),n) ((u_char)((((qP)&gt;&gt;(QNPbit*(n)))&amp;QPmask)&gt;&gt;QNbit)) //</w:t>
      </w:r>
      <w:r>
        <w:rPr>
          <w:i w:val="false"/>
        </w:rPr>
        <w:t>номер</w:t>
      </w:r>
      <w:r>
        <w:rPr>
          <w:i w:val="false"/>
          <w:lang w:val="en-US"/>
        </w:rPr>
        <w:t xml:space="preserve"> </w:t>
      </w:r>
      <w:r>
        <w:rPr>
          <w:i w:val="false"/>
        </w:rPr>
        <w:t>канала</w:t>
      </w:r>
    </w:p>
    <w:p>
      <w:pPr>
        <w:pStyle w:val="TextBodyIndent"/>
        <w:rPr/>
      </w:pPr>
      <w:r>
        <w:rPr>
          <w:i w:val="false"/>
          <w:lang w:val="en-US"/>
        </w:rPr>
        <w:t>#define getQPim(qtP,n) ((u_char)(((qtP)&gt;&gt;(9+3*(n)))&amp;3)) //</w:t>
      </w:r>
      <w:r>
        <w:rPr>
          <w:i w:val="false"/>
        </w:rPr>
        <w:t>тип</w:t>
      </w:r>
      <w:r>
        <w:rPr>
          <w:i w:val="false"/>
          <w:lang w:val="en-US"/>
        </w:rPr>
        <w:t xml:space="preserve"> </w:t>
      </w:r>
      <w:r>
        <w:rPr>
          <w:i w:val="false"/>
        </w:rPr>
        <w:t>датчика</w:t>
      </w:r>
      <w:r>
        <w:rPr>
          <w:i w:val="false"/>
          <w:lang w:val="en-US"/>
        </w:rPr>
        <w:t xml:space="preserve"> </w:t>
      </w:r>
      <w:r>
        <w:rPr>
          <w:i w:val="false"/>
        </w:rPr>
        <w:t>давления</w:t>
      </w:r>
      <w:r>
        <w:rPr>
          <w:i w:val="false"/>
          <w:lang w:val="en-US"/>
        </w:rPr>
        <w:t xml:space="preserve"> 0..3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см.также Протокол обмена-Структура данных конфигурации для кода параметра 11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1.выбираем из памяти элемент структуры соотв. контура (nТС=0..3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CFG[nTC].QG1_G3&amp;QGlink  //1-есть ссылки на другие ТС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CFG[nTC].Qt1_t4&amp;Qtxmask //0-tx измеряется,1-программирование tx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CFG[nTC].QP1_P3&amp;QPxmask //0-Px измеряется,1-программирование Px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CFG[nTC].QP1_P3&amp;QPnmask //1-отсутствие датчиков давления,все программируется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CFG[nTC].QP1_P3&amp;QPalpha //1-программируемое Ro для расходомеров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2.выбираем из этого элемента конфигурацию соотв.датчика q=(qGi,qti,qPi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индекс ИБ nIB=q&amp;QNmas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//3.выбираем из этой конфигурации номер канала датчика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Gn=getQGT(qGi)    //Gn=0-эл/магн.,1-импульсный вход,&gt;1-ссылка на ТС(индекс ИБ=nTC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tn=getQtit(qti,n) //tn=2-действительно для только для ВУ,tn=3-ссылка на ТС(индекс ИБ=nTC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Pn=getQPiP(qPi,n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4.выбираем тип датчика (для ti,Pi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qtP=типы датчиков[nTC]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tm=getQtim(qtP,tn) термометров только 4 типа (и то 500ом не поддержаны в ИБ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//Pm=getQtim(qtP,Pn) тип датчика давления-ссылка на коэффициенты полинома</w:t>
      </w:r>
      <w:r>
        <w:br w:type="page"/>
      </w:r>
    </w:p>
    <w:p>
      <w:pPr>
        <w:pStyle w:val="TextBodyIndent"/>
        <w:ind w:left="0" w:firstLine="284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8"/>
        </w:rPr>
        <w:t>Структура данных в УС-32</w:t>
      </w:r>
    </w:p>
    <w:p>
      <w:pPr>
        <w:pStyle w:val="Style6"/>
        <w:ind w:firstLine="28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6"/>
        <w:ind w:firstLine="284"/>
        <w:rPr/>
      </w:pPr>
      <w:r>
        <w:rPr>
          <w:rFonts w:cs="Arial" w:ascii="Arial" w:hAnsi="Arial"/>
        </w:rPr>
        <w:t>Архив может занимать несколько секторов (до 6) УС.</w:t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ервая страница каждого сектора содержит заголовок базы данных (полный заголовок только в первом секторе, номер которого в C0h, и начинать анализ записей нужно с него)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б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0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гнатура A5A5A5A5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4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/номер приб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8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гнатура 5А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9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 в формате BCD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С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модели =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D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емя в формате BC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рсия ПО в формате ASC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9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модели вычисл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А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4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головок почасового арх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C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головок посуточного арх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4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головок помесячного арх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C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головок погодового арх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4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головок архива собы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А8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BC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ы формул в каждом конту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0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исок использованных секторов (FFh – конец спис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8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гнатура текущих данных 5A5A5A5А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4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x4x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кущие данные (1Q1,2Q1,3Q1,4Q1,1M1...и т.д)</w:t>
            </w:r>
          </w:p>
        </w:tc>
      </w:tr>
    </w:tbl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головок раздела архива содержит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3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б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0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ты призна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1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/время 1-й записи в формате BC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8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/время последней записи в формате BC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о запис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сор (N 1-й запис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</w:t>
            </w:r>
          </w:p>
        </w:tc>
      </w:tr>
    </w:tbl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ind w:firstLine="284"/>
        <w:rPr/>
      </w:pPr>
      <w:r>
        <w:rPr>
          <w:rFonts w:cs="Arial" w:ascii="Arial" w:hAnsi="Arial"/>
        </w:rPr>
        <w:t xml:space="preserve">Биты признаков записываются на место 0-го байта в поле даты/времени и имеют следующее назначение: </w:t>
      </w:r>
      <w:r>
        <w:rPr>
          <w:rFonts w:cs="Arial" w:ascii="Arial" w:hAnsi="Arial"/>
          <w:b/>
          <w:u w:val="single"/>
        </w:rPr>
        <w:t>бит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0 указывает на отсутствие записей данной статистики, </w:t>
      </w:r>
      <w:r>
        <w:rPr>
          <w:rFonts w:cs="Arial" w:ascii="Arial" w:hAnsi="Arial"/>
          <w:b/>
          <w:u w:val="single"/>
        </w:rPr>
        <w:t>бит 7</w:t>
      </w:r>
      <w:r>
        <w:rPr>
          <w:rFonts w:cs="Arial" w:ascii="Arial" w:hAnsi="Arial"/>
        </w:rPr>
        <w:t xml:space="preserve"> = 0 означает, что не все строки данной статистики заполнились.</w:t>
      </w:r>
    </w:p>
    <w:p>
      <w:pPr>
        <w:pStyle w:val="Style6"/>
        <w:ind w:firstLine="284"/>
        <w:rPr/>
      </w:pPr>
      <w:r>
        <w:rPr>
          <w:rFonts w:cs="Arial" w:ascii="Arial" w:hAnsi="Arial"/>
        </w:rPr>
        <w:t xml:space="preserve">Начиная со второй страницы сектора следуют записи базы данных. Первые 8 байт из каждых 264-ти служебные и содержат в первых 4-х байтах код сигнатуры 5А5А5А5Аh, во вторых 4-х байтах: для событий – шкалу занятых записей в блоке, для остальных разделов - резервные. Записи статистики занимают целое число страниц и их структура соответствует приведенной в Таблице 5. Если соответствующий раздел архива не помещается в текущем секторе, его записи продолжаются в следующем по списку секторе. </w:t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ля базы данных событий записи группированы в блоки по 256 байт, и указано число записей, а не блоков. Последний блок (или предпоследний) в незаполненной части содержит коды FFh.</w:t>
      </w:r>
    </w:p>
    <w:p>
      <w:pPr>
        <w:pStyle w:val="Style6"/>
        <w:ind w:firstLine="284"/>
        <w:rPr/>
      </w:pPr>
      <w:r>
        <w:rPr>
          <w:rFonts w:cs="Arial" w:ascii="Arial" w:hAnsi="Arial"/>
        </w:rPr>
        <w:t xml:space="preserve">Для УС-64 продолжение сначала помещается в дополнительные секторы с 32 по 63. Если эти секторы заполняются, продолжение переносится в основные секторы с 0 по 31. Для индикации занятости дополнительных секторов используется шкала занятых, размещаемая в EEPROM УС по адресу Е4h и занимающая 4 байта (формат long, младший бит соответствует 32-му сектору, старший – 63-му, значение 0 соответствует занятости). </w:t>
      </w:r>
    </w:p>
    <w:p>
      <w:pPr>
        <w:pStyle w:val="Style6"/>
        <w:ind w:firstLine="284"/>
        <w:rPr/>
      </w:pPr>
      <w:r>
        <w:rPr>
          <w:rFonts w:cs="Arial" w:ascii="Arial" w:hAnsi="Arial"/>
        </w:rPr>
        <w:t>При очистке УС от данного архива необходимо стирать все секторы по списку занятых и соответственно изменять их состояние.</w:t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firstLine="284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труктура данных в файле .TER</w:t>
      </w:r>
    </w:p>
    <w:p>
      <w:pPr>
        <w:pStyle w:val="Style6"/>
        <w:ind w:firstLine="284"/>
        <w:rPr/>
      </w:pPr>
      <w:r>
        <w:rPr>
          <w:rFonts w:cs="Arial" w:ascii="Arial" w:hAnsi="Arial"/>
        </w:rPr>
        <w:t>Файл, формируемый программой TEROSS.EXE, программой УС-2 и программой ТеплоКонт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едставляет собой бинарный файл с расширением .TER, включающий заголовок и записи архива</w:t>
      </w:r>
    </w:p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труктура заголов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65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б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м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тура “TEROS”, указывающая на тип приб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модели вычисл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рибора в дв.-дес. ко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]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формул в каждом из 4-х кана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сия программн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=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начала записей арх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]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в приборе на момент считы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 xml:space="preserve">Упакованная дата генерации кода ВУ (для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6.54 и выш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часовой статистики от начала фай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писей часовой стат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суточной статистики от начала фай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писей суточной стат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месячной статистики от начала фай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писей месячной стат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годовой статистики от начала фай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писей годовой стат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статистики ошибок от начала фай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писей статистики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]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мгновенные значения на момент считы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]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игурация вычислителя (если смещение по адресу 22 &gt;256) – копия EEPROM ВУ в диапазоне 0..27F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[]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4x(G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min,G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max), i=0..2 (если смещение по адресу 22 &gt;896)</w:t>
            </w:r>
          </w:p>
        </w:tc>
      </w:tr>
    </w:tbl>
    <w:p>
      <w:pPr>
        <w:pStyle w:val="Style6"/>
        <w:ind w:firstLine="284"/>
        <w:rPr/>
      </w:pPr>
      <w:r>
        <w:rPr>
          <w:rFonts w:cs="Arial" w:ascii="Arial" w:hAnsi="Arial"/>
        </w:rPr>
        <w:t>Формат записи часовой, суточной месячной и годовой статистики (записи архива расположены в порядке убывания времени их формирования, размер записи – 512 байт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5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б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(0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[6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регист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(6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a - температура атмосферы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 xml:space="preserve"> (18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ит – интегратор времени сбоя питания (час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1-го теплового кон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 xml:space="preserve"> (24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 - масса, прошедшая через прямой трубопровод (тон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 xml:space="preserve"> (28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 - масса, прошедшая через обратный трубопровод (тон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en-US"/>
              </w:rPr>
              <w:t xml:space="preserve"> (2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 - масса, прошедшая через дополнительный трубопровод (тон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en-US"/>
              </w:rPr>
              <w:t xml:space="preserve"> (30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 - объем, прошедший через прямой трубопровод (м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en-US"/>
              </w:rPr>
              <w:t xml:space="preserve"> (34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 - объем, прошедший через обратный трубопровод (м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en-US"/>
              </w:rPr>
              <w:t xml:space="preserve"> (38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основных отказ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en-US"/>
              </w:rPr>
              <w:t xml:space="preserve"> (39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– количество потребленной энергии (Гка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en-US"/>
              </w:rPr>
              <w:t xml:space="preserve"> (3D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 - объем, прошедший через дополнительный трубопровод (м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en-US"/>
              </w:rPr>
              <w:t xml:space="preserve"> (41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 – время работы теплового контура (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 xml:space="preserve"> (45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функционального отказа теплового контура (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en-US"/>
              </w:rPr>
              <w:t xml:space="preserve"> (49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dt&lt;min теплового контура (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 xml:space="preserve"> (4D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G&gt;max теплового контура (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 xml:space="preserve"> (51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G&lt;min теплового контура (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lang w:val="en-US"/>
              </w:rPr>
              <w:t xml:space="preserve"> (55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чка (тон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lang w:val="en-US"/>
              </w:rPr>
              <w:t xml:space="preserve"> (59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ес (тон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7 (61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1 – температура в прямом трубопроводе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lang w:val="en-US"/>
              </w:rPr>
              <w:t xml:space="preserve"> (65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2 - температура в обратном трубопроводе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 xml:space="preserve"> (69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3 - температура в дополнительном трубопроводе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  <w:lang w:val="en-US"/>
              </w:rPr>
              <w:t xml:space="preserve"> (6D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 – давление в подающем трубопроводе (ат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  <w:lang w:val="en-US"/>
              </w:rPr>
              <w:t xml:space="preserve"> (71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 - давление в обратном трубопроводе (ат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en-US"/>
              </w:rPr>
              <w:t xml:space="preserve"> (75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 - давление в дополнительном трубопроводе (ат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en-US"/>
              </w:rPr>
              <w:t xml:space="preserve"> (79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Arial" w:ascii="Arial" w:hAnsi="Arial"/>
              </w:rPr>
              <w:t>t4 - температура в дополнительном трубопроводе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  <w:r>
              <w:rPr>
                <w:rFonts w:cs="Arial" w:ascii="Arial" w:hAnsi="Arial"/>
                <w:lang w:val="en-US"/>
              </w:rPr>
              <w:t xml:space="preserve"> (98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2-го теплового кон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  <w:r>
              <w:rPr>
                <w:rFonts w:cs="Arial" w:ascii="Arial" w:hAnsi="Arial"/>
                <w:lang w:val="en-US"/>
              </w:rPr>
              <w:t xml:space="preserve"> (F7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3-го теплового кон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  <w:r>
              <w:rPr>
                <w:rFonts w:cs="Arial" w:ascii="Arial" w:hAnsi="Arial"/>
                <w:lang w:val="en-US"/>
              </w:rPr>
              <w:t xml:space="preserve"> (189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4-го теплового контура</w:t>
            </w:r>
          </w:p>
        </w:tc>
      </w:tr>
    </w:tbl>
    <w:p>
      <w:pPr>
        <w:pStyle w:val="Style6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7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Протокол обмена с ТеРосс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ind w:firstLine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ind w:firstLine="284"/>
      <w:jc w:val="both"/>
    </w:pPr>
    <w:rPr>
      <w:rFonts w:ascii="Arial" w:hAnsi="Arial" w:cs="Arial"/>
    </w:rPr>
  </w:style>
  <w:style w:type="paragraph" w:styleId="Style7">
    <w:name w:val="Название объекта"/>
    <w:basedOn w:val="Normal"/>
    <w:next w:val="Normal"/>
    <w:qFormat/>
    <w:pPr/>
    <w:rPr>
      <w:i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i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i/>
    </w:rPr>
  </w:style>
  <w:style w:type="paragraph" w:styleId="Regular1">
    <w:name w:val="Regular1"/>
    <w:basedOn w:val="Normal"/>
    <w:qFormat/>
    <w:pPr>
      <w:spacing w:lineRule="exact" w:line="320"/>
      <w:ind w:firstLine="42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4:00Z</dcterms:created>
  <dc:creator>svn</dc:creator>
  <dc:description/>
  <cp:keywords/>
  <dc:language>en-US</dc:language>
  <cp:lastModifiedBy>user</cp:lastModifiedBy>
  <cp:lastPrinted>2004-09-06T16:33:00Z</cp:lastPrinted>
  <dcterms:modified xsi:type="dcterms:W3CDTF">2016-05-05T15:42:00Z</dcterms:modified>
  <cp:revision>74</cp:revision>
  <dc:subject/>
  <dc:title>Приложение</dc:title>
</cp:coreProperties>
</file>